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>Заполняется на бланке организации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Предоставляется в АО «Грузовой терминал Пулково» 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по эл. почте: </w:t>
      </w:r>
      <w:hyperlink r:id="rId2">
        <w:r>
          <w:rPr>
            <w:rStyle w:val="InternetLink"/>
            <w:i/>
            <w:sz w:val="18"/>
            <w:szCs w:val="18"/>
          </w:rPr>
          <w:t>tracer@pulkovo-cargo.ru</w:t>
        </w:r>
      </w:hyperlink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Разовая заявка в теме письма: номер авианакладной, 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наименование организации получателя груза. 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  <w:u w:val="single"/>
        </w:rPr>
        <w:t>! Во вложении скан действующей доверен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АО «Грузовой терминал Пулково»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дюмову А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ОВ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сим предоставить отсканированные копии авианакладной ________________ и сопроводительных документов по электронной почте: ___________________________________________________________________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адрес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я </w:t>
      </w:r>
      <w:r>
        <w:rPr>
          <w:rFonts w:cs="Times New Roman" w:ascii="Times New Roman" w:hAnsi="Times New Roman"/>
          <w:bCs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организа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юридический адрес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/ КП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ей постоянной доверенностью №_______________, зарегистрированной  на  АО «Грузовой  терминал Пулково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» ___________ 20__год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er@pulkovo-ca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Алексей</dc:creator>
  <dc:description/>
  <cp:keywords/>
  <dc:language>en-US</dc:language>
  <cp:lastModifiedBy>Горлова</cp:lastModifiedBy>
  <cp:lastPrinted>2024-07-22T16:52:00Z</cp:lastPrinted>
  <dcterms:modified xsi:type="dcterms:W3CDTF">2024-07-22T13:52:00Z</dcterms:modified>
  <cp:revision>4</cp:revision>
  <dc:subject/>
  <dc:title>(заполняется на бланке организации – доверителя)</dc:title>
</cp:coreProperties>
</file>