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Заполняется на бланке организации.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Предоставляется в АО «Грузовой терминал Пулково» 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  <w:u w:val="single"/>
        </w:rPr>
        <w:t xml:space="preserve">Основное здание, первый этаж, окно №12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i/>
            <w:sz w:val="18"/>
            <w:szCs w:val="18"/>
            <w:lang w:val="en-US"/>
          </w:rPr>
          <w:t>aftn</w:t>
        </w:r>
        <w:r>
          <w:rPr>
            <w:rStyle w:val="InternetLink"/>
            <w:i/>
            <w:sz w:val="18"/>
            <w:szCs w:val="18"/>
          </w:rPr>
          <w:t>@pulkovo-cargo.ru</w:t>
        </w:r>
      </w:hyperlink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АО «Грузовой терминал Пулково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дюмову А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 / КПП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исьменным заявлением грузоотправителя _____________ просим отправить информацию (телеграмму по АФТН / РД) в аэропорт назначения груза и в авиакомпанию об изменении данных по авианакладной  __________________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арантируем оплату услуг в соответствии с действующим прейскурантом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» ___________ 20__год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n@pulkovo-ca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Алексей</dc:creator>
  <dc:description/>
  <dc:language>en-US</dc:language>
  <cp:lastModifiedBy>Горлова</cp:lastModifiedBy>
  <cp:lastPrinted>2024-07-22T13:17:00Z</cp:lastPrinted>
  <dcterms:modified xsi:type="dcterms:W3CDTF">2024-07-22T11:57:00Z</dcterms:modified>
  <cp:revision>3</cp:revision>
  <dc:subject/>
  <dc:title>(заполняется на бланке организации – доверителя)</dc:title>
</cp:coreProperties>
</file>