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ля первичного внесения реквизитов Контраг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юридического лица) в производственную програм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О «Грузовой терминал Пулк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еобходимо предоставить в электронном виде карточку учётных сведений организации </w:t>
      </w:r>
    </w:p>
    <w:p>
      <w:pPr>
        <w:pStyle w:val="Normal"/>
        <w:rPr>
          <w:sz w:val="28"/>
          <w:szCs w:val="28"/>
        </w:rPr>
      </w:pPr>
      <w:r>
        <w:rPr/>
        <w:t>на эл. почт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ulk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ar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ётных сведений организаци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2647"/>
      </w:tblGrid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юридического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е наименование организ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юридический адрес в соответствии с ЕГРЮ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почтовый адре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олжность, Ф.И.О. полностью), на основании чего действу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в рублях Р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анка и местонахожд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(тел., эл.адрес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!</w:t>
      </w:r>
      <w:r>
        <w:rPr/>
        <w:tab/>
      </w:r>
      <w:ins w:id="0" w:author="bezugolnikov" w:date="2011-11-15T09:24:00Z">
        <w:r>
          <w:rPr/>
          <w:t>На</w:t>
        </w:r>
      </w:ins>
      <w:r>
        <w:rPr/>
        <w:t xml:space="preserve"> </w:t>
      </w:r>
      <w:ins w:id="1" w:author="bezugolnikov" w:date="2011-11-15T09:24:00Z">
        <w:r>
          <w:rPr/>
          <w:t xml:space="preserve">сайте </w:t>
        </w:r>
      </w:ins>
      <w:r>
        <w:rPr/>
        <w:t xml:space="preserve">АО «Грузовой терминал Пулково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ulk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s</w:t>
        </w:r>
      </w:hyperlink>
      <w:r>
        <w:rPr>
          <w:color w:val="0070C0"/>
          <w:sz w:val="28"/>
          <w:szCs w:val="28"/>
          <w:u w:val="single"/>
        </w:rPr>
        <w:t xml:space="preserve"> </w:t>
      </w:r>
      <w:ins w:id="2" w:author="bezugolnikov" w:date="2011-11-15T09:28:00Z">
        <w:r>
          <w:rPr>
            <w:sz w:val="28"/>
            <w:szCs w:val="28"/>
          </w:rPr>
          <w:t xml:space="preserve"> </w:t>
        </w:r>
      </w:ins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в разделе «Документы» </w:t>
      </w:r>
      <w:ins w:id="3" w:author="bezugolnikov" w:date="2011-11-15T09:25:00Z">
        <w:r>
          <w:rPr/>
          <w:t>Вы найдете</w:t>
        </w:r>
      </w:ins>
      <w:r>
        <w:rPr/>
        <w:t xml:space="preserve">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Ф</w:t>
      </w:r>
      <w:ins w:id="4" w:author="bezugolnikov" w:date="2011-11-15T09:25:00Z">
        <w:r>
          <w:rPr/>
          <w:t>орм</w:t>
        </w:r>
      </w:ins>
      <w:r>
        <w:rPr/>
        <w:t>у</w:t>
      </w:r>
      <w:ins w:id="5" w:author="bezugolnikov" w:date="2011-11-15T09:25:00Z">
        <w:r>
          <w:rPr/>
          <w:t xml:space="preserve"> доверенност</w:t>
        </w:r>
      </w:ins>
      <w:r>
        <w:rPr/>
        <w:t>и</w:t>
      </w:r>
      <w:ins w:id="6" w:author="bezugolnikov" w:date="2011-11-15T09:28:00Z">
        <w:r>
          <w:rPr/>
          <w:t>, котор</w:t>
        </w:r>
      </w:ins>
      <w:r>
        <w:rPr/>
        <w:t>ую</w:t>
      </w:r>
      <w:ins w:id="7" w:author="bezugolnikov" w:date="2011-11-15T09:28:00Z">
        <w:r>
          <w:rPr/>
          <w:t xml:space="preserve"> необходимо иметь пр</w:t>
        </w:r>
      </w:ins>
      <w:r>
        <w:rPr/>
        <w:t xml:space="preserve">и </w:t>
      </w:r>
      <w:ins w:id="8" w:author="bezugolnikov" w:date="2011-11-15T09:28:00Z">
        <w:r>
          <w:rPr/>
          <w:t>себе при отправк</w:t>
        </w:r>
      </w:ins>
      <w:r>
        <w:rPr/>
        <w:t>е</w:t>
      </w:r>
      <w:ins w:id="9" w:author="bezugolnikov" w:date="2011-11-15T09:28:00Z">
        <w:r>
          <w:rPr/>
          <w:t>/получени</w:t>
        </w:r>
      </w:ins>
      <w:r>
        <w:rPr/>
        <w:t>и груза или документов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Образец «Постоянная доверенность на отправку и получение груза»;</w:t>
      </w:r>
    </w:p>
    <w:p>
      <w:pPr>
        <w:pStyle w:val="Normal"/>
        <w:spacing w:lineRule="auto" w:line="360"/>
        <w:ind w:left="567" w:right="-143" w:hanging="0"/>
        <w:jc w:val="both"/>
        <w:rPr/>
      </w:pPr>
      <w:r>
        <w:rPr/>
        <w:t>- Образец передоверия на Юр. лицо «Постоянная доверенность на юр. лицо».</w:t>
      </w:r>
    </w:p>
    <w:p>
      <w:pPr>
        <w:pStyle w:val="Normal"/>
        <w:spacing w:lineRule="auto" w:line="360"/>
        <w:ind w:left="567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>
          <w:color w:val="222222"/>
        </w:rPr>
        <w:t xml:space="preserve">Образец письма грузополучателя на изменение процедуры информирования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222222"/>
        </w:rPr>
        <w:t>«Образец изменения процедуры информирования о прибытии груза».</w:t>
      </w:r>
    </w:p>
    <w:p>
      <w:pPr>
        <w:pStyle w:val="Normal"/>
        <w:ind w:left="567"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 xml:space="preserve">Образец </w:t>
      </w:r>
      <w:r>
        <w:rPr>
          <w:color w:val="222222"/>
        </w:rPr>
        <w:t>Разовой заявки на отправку скан копий авианакладной и сопроводительной документации по эл. почте» по номеру авианаклад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ezugolnikov">
    <w:name w:val="bezugolnikov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pulkovo-cargo.ru" TargetMode="External"/><Relationship Id="rId3" Type="http://schemas.openxmlformats.org/officeDocument/2006/relationships/hyperlink" Target="https://pulkovo-cargo.ru/clients/do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8:00Z</dcterms:created>
  <dc:creator>bezugolnikov</dc:creator>
  <dc:description/>
  <cp:keywords/>
  <dc:language>en-US</dc:language>
  <cp:lastModifiedBy>Горлова</cp:lastModifiedBy>
  <cp:lastPrinted>2012-06-19T10:22:00Z</cp:lastPrinted>
  <dcterms:modified xsi:type="dcterms:W3CDTF">2024-07-22T13:54:00Z</dcterms:modified>
  <cp:revision>4</cp:revision>
  <dc:subject/>
  <dc:title>1</dc:title>
</cp:coreProperties>
</file>