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0"/>
          <w:szCs w:val="20"/>
          <w:u w:val="single"/>
          <w:lang w:val="en-US"/>
        </w:rPr>
      </w:pPr>
      <w:r>
        <w:rPr>
          <w:b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 xml:space="preserve">Заполняется на бланке организации </w:t>
      </w:r>
      <w:r>
        <w:rPr>
          <w:b/>
          <w:i/>
          <w:color w:val="FF0000"/>
          <w:sz w:val="18"/>
          <w:szCs w:val="18"/>
          <w:u w:val="single"/>
        </w:rPr>
        <w:t>ГРУЗОПОЛУЧАТЕЛЯ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 xml:space="preserve">Предоставляется в АО «Грузовой терминал Пулково» 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  <w:t xml:space="preserve">Основное здание, первый этаж, окно №12 </w:t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i/>
            <w:sz w:val="18"/>
            <w:szCs w:val="18"/>
          </w:rPr>
          <w:t>tracer@pulkovo-cargo.ru</w:t>
        </w:r>
      </w:hyperlink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АО «Грузовой терминал Пулково»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дюмову А.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ий адрес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на изменение  процедуры  информ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сим    изменить   процедуру   информирования    грузополучате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юридический адрес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Н / КП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нформирование по телефону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ь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приоритетный способ информирования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бытии груз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FF0000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узополучателя  по электронной почт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(e-mai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узополучател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рассыл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номер сотового телефон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__» ___________ 20__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.И.О.    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</w:rPr>
        <w:t>М.П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er@pulkovo-ca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2:00Z</dcterms:created>
  <dc:creator>Алексей</dc:creator>
  <dc:description/>
  <cp:keywords/>
  <dc:language>en-US</dc:language>
  <cp:lastModifiedBy>Горлова</cp:lastModifiedBy>
  <cp:lastPrinted>2021-02-08T14:51:00Z</cp:lastPrinted>
  <dcterms:modified xsi:type="dcterms:W3CDTF">2024-07-22T13:32:00Z</dcterms:modified>
  <cp:revision>3</cp:revision>
  <dc:subject/>
  <dc:title>(заполняется на бланке организации – доверителя)</dc:title>
</cp:coreProperties>
</file>